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16915" cy="842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4 сессия 3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 марта 2018 года                                                                                      № 2-14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-135 от 21 декабря 2017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8 год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3-135 от 21 декабря 2017 года «О бюджете Газырского сельского поселения на 2018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8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4621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6321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9 года в сумме 19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1700,0 тыс. рублей»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11(10337) от 23 марта 2018 года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В.Г. Скориченк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4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13.03.2018г. № 2-146 внесены изменения в бюджетную роспись (до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3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30 01 3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6033 10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5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6033 10 21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5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11301995 10 0000 13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11302995 10 0000 13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 4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44 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4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13.03.2018г. № 2-146 внесены изменения в бюджетную роспись (рас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5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84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83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853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4 4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853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2 111012014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84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44 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Администрация</dc:creator>
  <dc:description/>
  <cp:keywords/>
  <dc:language>en-US</dc:language>
  <cp:lastModifiedBy>work</cp:lastModifiedBy>
  <cp:lastPrinted>2018-03-25T23:19:00Z</cp:lastPrinted>
  <dcterms:modified xsi:type="dcterms:W3CDTF">2018-03-25T21:07:00Z</dcterms:modified>
  <cp:revision>22</cp:revision>
  <dc:subject/>
  <dc:title>Приложение 1к решению</dc:title>
</cp:coreProperties>
</file>